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ведомственных ему организаци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  <w:r>
        <w:rPr>
          <w:b/>
          <w:bCs/>
          <w:i/>
          <w:sz w:val="28"/>
        </w:rPr>
        <w:t>«Утверждаю»: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едседатель комиссии: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Сайфуллин А.С.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right" w:pos="10437" w:leader="none"/>
        </w:tabs>
        <w:ind w:firstLine="5052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ind w:firstLine="378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19января  2012 г. в 10-00 часов по местному времени.</w:t>
      </w:r>
    </w:p>
    <w:p>
      <w:pPr>
        <w:pStyle w:val="Normal"/>
        <w:jc w:val="both"/>
        <w:rPr/>
      </w:pPr>
      <w:r>
        <w:rPr>
          <w:b/>
        </w:rPr>
        <w:t>Окончание рассмотрения заявок на участие в аукционе:</w:t>
      </w:r>
      <w:r>
        <w:rPr/>
        <w:t xml:space="preserve"> 20 января  2011г. в 15-00 часов по местному времени </w:t>
      </w:r>
    </w:p>
    <w:p>
      <w:pPr>
        <w:pStyle w:val="Normal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, сроки опубликования – 28.12.2011г. 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лин Азамат Саитович – начальник Управления образования Администрации городского округа город Уфа Республики Башкортоста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рахимова Тамара Гафуровна – заместитель начальника Управления образования Администрации городского округа город Уфа Республики Башкортоста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Ильгиза Зуфаровна – 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бкаримова Лейсэн Айратовна, ведущего экономиста Управления образования Администрации  городского округа город Уфа Республики Башкортоста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кина Кристина Константиновна (по согласованию) – ведущий юрисконсультант МАУ «Центр лечебного и профилактического питания»  городского округа город Уфа Республики Башкортоста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алиева Земфира Фагилевна (секретарь комиссии) – экономист 1 категории Управления образования Администрации городского округа город Уфа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-5" w:hanging="0"/>
        <w:jc w:val="both"/>
        <w:rPr/>
      </w:pPr>
      <w:r>
        <w:rPr/>
        <w:tab/>
        <w:t xml:space="preserve">       1.Решение о допуске участников размещения заказа, подавших заявки на участие в  открытом аукционе на право заключения контрактов на поставку продовольственных товаров  для нужд автономных учреждений Управления образования городского округа город Уфа Республики Башкортостан,</w:t>
      </w:r>
      <w:r>
        <w:rPr>
          <w:i/>
        </w:rPr>
        <w:t xml:space="preserve"> </w:t>
      </w:r>
      <w:r>
        <w:rPr/>
        <w:t>и  о признании их участниками аукциона, либо об отказе в допуске участникам размещения заказа к</w:t>
      </w:r>
    </w:p>
    <w:p>
      <w:pPr>
        <w:pStyle w:val="Normal"/>
        <w:ind w:right="-5" w:hanging="0"/>
        <w:jc w:val="both"/>
        <w:rPr/>
      </w:pPr>
      <w:r>
        <w:rPr/>
        <w:t>участию в аукционе.</w:t>
      </w:r>
    </w:p>
    <w:p>
      <w:pPr>
        <w:pStyle w:val="Normal"/>
        <w:ind w:firstLine="708"/>
        <w:jc w:val="both"/>
        <w:rPr/>
      </w:pPr>
      <w:r>
        <w:rPr/>
        <w:t>2. Выборы аукциониста по проведению открытого аукциона 23.01.2012 г. в 10 часов 00 минут.</w:t>
      </w:r>
    </w:p>
    <w:p>
      <w:pPr>
        <w:pStyle w:val="Normal"/>
        <w:spacing w:before="40" w:after="0"/>
        <w:ind w:firstLine="708"/>
        <w:jc w:val="both"/>
        <w:rPr/>
      </w:pPr>
      <w:r>
        <w:rPr>
          <w:lang w:val="en-US"/>
        </w:rPr>
        <w:t>I</w:t>
      </w:r>
      <w:r>
        <w:rPr/>
        <w:t>.1. Комиссии предоставлены заявки на участие в аукционе  количество зарегистрированных Участников размещения заказа – 1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.2. Комиссия, рассмотрев заявки на  участие  в аукционе  на соответствие требованиям документации об аукционе и  соответствие Участников размещения заказа  требованиям, установленным статьей 11 Федерального Закона №94-ФЗ от 21.07.2008г. приняла решение о допуске к участию в аукционе и о признании Участников  размещения заказа, участниками аукциона  и об отказе Участникам размещения заказа к участию в аукционе в отношении заявок  по следующим лотам: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Рег.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Участ-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размещения заказа, адрес, 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 не соответствие Участников размещения заказа требованиям, установленным в соответствии  со статьей 11 Федерального закона №94-Ф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 соответствует положениям  документации об аукционе; Участник размещения заказа допущен к участию в аукционе и признан Участником аукциона в отношении следующих лот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ует положениям  документации об аукционе ( положения документации об аукционе которым заявка не соответствует); Участник размещения заказа не допущен к участию в аукционе в отношении следующих лото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0224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Вкусные продук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19, г. Уфа, ул. Деревенская переправа,1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9174859991, 890181085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OO</w:t>
            </w:r>
            <w:r>
              <w:rPr/>
              <w:t>@</w:t>
            </w:r>
            <w:r>
              <w:rPr>
                <w:lang w:val="en-US"/>
              </w:rPr>
              <w:t>RM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5067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,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35, г. Уфа, ул. Кольцевая,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347) 240-02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7-342-27-15,8 (347)240-02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eridian</w:t>
            </w:r>
            <w:r>
              <w:rPr/>
              <w:t>-</w:t>
            </w:r>
            <w:r>
              <w:rPr>
                <w:lang w:val="en-US"/>
              </w:rPr>
              <w:t>uf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07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Грааль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112, г. Уфа, ул. Ульяновых, 56\б, офис №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47) 243-01-14, 279-80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aal</w:t>
            </w:r>
            <w:r>
              <w:rPr/>
              <w:t>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0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8, г. Уфа, ул.Комсомольская,165-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8 (347) 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027613558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409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3,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Трастовая Компания «Башагропр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27, г. Уфа, ул.Трамвайная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46-42-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28004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,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елая птиц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5, г. Уфа, ул. Майкопская, 5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48-49-10,8-917-40-58-0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fapolistroy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2014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ОО «Комбинат школьного дошкольного пит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112, г. Уфа, ул. Войкого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275-26-12,275-26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1810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lobusuf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07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,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Новая ли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27, РБ,г.Уфа,ул. Трамвайная,4/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347) 291-25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leto</w:t>
            </w:r>
            <w:r>
              <w:rPr/>
              <w:t>.</w:t>
            </w:r>
            <w:r>
              <w:rPr>
                <w:lang w:val="en-US"/>
              </w:rPr>
              <w:t>ma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3070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8 (347)292-15-0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ltreid@mail.ru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8092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на основании ч. 11 ч.12  ст. 35 приняла решение признать аукциона – несостоявшимся в отношении лотов № 5.  (подана только одна заявка)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4. Утвердить единственного участника аукциона по лоту № 5  которым на основании ч.12, ст. 35 Федерального Закона №94-ФЗ, передается проект контракта для заключения с Заказчиками на условиях, определенных документацией об аукционе, по начальной (максимальной) цене лота (контракта), указанной в извещении о проведении аукциона, или по согласованной цене с участниками аукциона, не превышающей начальной (максимальной) цены лота (контракта) (Приложение №1)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II. Комиссия для проведения аукциона 23 января 2011 года на основании ч.5.1 ст.37 провела выборы аукциониста из числа членов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предложена кандидатура Заякиной К.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комиссия приняла реш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брать аукционистом  Заякину К.К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02"/>
        <w:gridCol w:w="810"/>
        <w:gridCol w:w="1358"/>
        <w:gridCol w:w="1186"/>
        <w:gridCol w:w="940"/>
        <w:gridCol w:w="940"/>
        <w:gridCol w:w="1178"/>
        <w:gridCol w:w="149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йфуллин Азамат Саит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бдрахимова Тамара Гафур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i/>
                <w:i/>
              </w:rPr>
            </w:pPr>
            <w:r>
              <w:rPr/>
              <w:t>Ахтямова Ильгиза Зуфар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якина Кристина Константин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аримова Лейсэн Айрат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лиева Земфира Фагилевна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кретарь  Комиссии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Нургалиева Земфира Фагил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 №1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протоколу №53  от 20.01. 2011 г.     </w:t>
      </w:r>
    </w:p>
    <w:p>
      <w:pPr>
        <w:pStyle w:val="Normal"/>
        <w:tabs>
          <w:tab w:val="clear" w:pos="708"/>
          <w:tab w:val="center" w:pos="7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Единственный участник  аукциона, с которым Заказчики, заключают  контракт по начальной (максимальной) цене контракта (лота) или по согласованной цене с указанным участником аукциона и не превышающей начальной (максимальной) цены контракта (лота) цене контракта (лота).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39"/>
        <w:gridCol w:w="3353"/>
        <w:gridCol w:w="1903"/>
        <w:gridCol w:w="1486"/>
        <w:gridCol w:w="1877"/>
        <w:gridCol w:w="1879"/>
      </w:tblGrid>
      <w:tr>
        <w:trPr>
          <w:trHeight w:val="189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единственного  Участника размещения заказа, адрес, телефон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лота, наименование продукта ходящего в состав лота, наименование производителя, страна происхожден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ебования к качеству товаров: - к техническим характеристикам, потребительским свойствам; - составу продукта;- к соответствию положениям стандарта (ГОСТ. ОСТ, технических условий);- к соответствию требованиям  технического регламента;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ребования к виду и материалу  упаковки, весу фасовки </w:t>
              <w:br/>
              <w:t>(масса нетто);</w:t>
              <w:br/>
              <w:t>максимальная масса товарного места в к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потребность (кол-во), в к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чальная (максимальная) цена товаров за 1 кг                                                 в руб. – коп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начальная (максимальная) цена контракта        в  руб.  </w:t>
            </w:r>
          </w:p>
        </w:tc>
      </w:tr>
      <w:tr>
        <w:trPr>
          <w:trHeight w:val="89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сход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Н 0276022438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от №5 </w:t>
            </w:r>
            <w:r>
              <w:rPr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Хлеб и хлебобулочные изделия в ассортименте ( лот неделимый) в т.ч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60,00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еклеваный «Уныш»</w:t>
            </w:r>
            <w:r>
              <w:rPr>
                <w:sz w:val="20"/>
                <w:szCs w:val="20"/>
              </w:rPr>
              <w:t xml:space="preserve">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661,78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ТУ 9110-157-12424308-0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0,6 кг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иэтилен срок годности 72 ча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7,68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сход» РОСС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0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766,60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лочка «Шакша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«Восход» РОСС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20"/>
              </w:rPr>
              <w:t>Высший сорт, упаковка полиэтилен,  срок годности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36 часов. Состав: мука пшеничная хлебопекарная в/с, вода питьевая, сахар песок, маргарин, дрожжи хлебопекарные прессованные,  молоко сухое цельное, яичный  порошок, соль поваренная пищевая, комплексная пищевая добавка-улучшитель хлебопекарный, ароматизатор идентичный натуральному- ванилин. Пищевая ценность в 100 г. продукта: белки- 8,6 г., жиры-4,9г., углеводы- 59,1 г., Калорийность  312,7 ккал. </w:t>
            </w:r>
            <w:r>
              <w:rPr>
                <w:sz w:val="18"/>
              </w:rPr>
              <w:t>ГОСТ Р 52462-2005  СТО 00349091-003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1 к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0,00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й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«Восход» РОСС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: Мука пшеничная хлебопекарная 1с., вода питьевая, сахар-песок, маргарин, соль поваренная пищевая, дрожжи хлебопекарные прессованные, комплексная добавка-улучшитель хлебопекарный.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ищевая ценность 100 гр. продукта: белки- 7,8 г., жиры-2,4г., углеводы-50,1 г., калорийность 258 ккал.             ГОСТ 27844-88  ГОСТ Р </w:t>
            </w:r>
            <w:r>
              <w:rPr>
                <w:sz w:val="18"/>
                <w:szCs w:val="20"/>
                <w:lang w:val="en-US"/>
              </w:rPr>
              <w:t>53072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2 к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10,00</w:t>
            </w:r>
          </w:p>
        </w:tc>
      </w:tr>
      <w:tr>
        <w:trPr>
          <w:trHeight w:val="8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начальная (максимальная)  цена контракта по лоту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496,0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80" w:right="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539" w:right="249" w:gutter="0" w:header="0" w:top="902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96"/>
        </w:tabs>
        <w:ind w:left="3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47"/>
        </w:tabs>
        <w:ind w:left="43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jc w:val="center"/>
      <w:outlineLvl w:val="3"/>
    </w:pPr>
    <w:rPr>
      <w:color w:val="000000"/>
      <w:spacing w:val="-2"/>
      <w:w w:val="86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4547" w:leader="none"/>
      </w:tabs>
      <w:ind w:left="4320" w:hanging="0"/>
      <w:textAlignment w:val="baseline"/>
    </w:pPr>
    <w:rPr>
      <w:i w:val="false"/>
      <w:iCs w:val="false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60"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35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6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mailto:moltrei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4:00Z</dcterms:created>
  <dc:creator>Юля</dc:creator>
  <dc:description/>
  <cp:keywords/>
  <dc:language>en-US</dc:language>
  <cp:lastModifiedBy>Кристина</cp:lastModifiedBy>
  <cp:lastPrinted>2011-04-27T11:49:00Z</cp:lastPrinted>
  <dcterms:modified xsi:type="dcterms:W3CDTF">2012-01-20T08:44:00Z</dcterms:modified>
  <cp:revision>1593</cp:revision>
  <dc:subject/>
  <dc:title>Городская комиссия по размещению заказов</dc:title>
</cp:coreProperties>
</file>